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 для усыновления (удочер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кандидатов в усыновители с просьбой дать заключение о возможности быть усынови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паспорт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свидетельства о браке (если не состоит в браке копия свидетельства о рожден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кандидата в усыновит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о занимаемой должности и заработной плате за последние 12 месяцев (справка о доходах ЛП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работы и с администрации муниципального образования сельского (городского) поселения по месту жительства, участков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 право на жилое помещение и земельный учас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членов семьи достигших 10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 составе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иограф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документа об образ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родителя (ей) на усыновление (удочерение) заверенное нотариус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отсутствие родителей (свидетельство о смерти, решение суда о лишении родительских пра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обследования ЖБУ кандидатов в усыновит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о прохождении подготовки гражданина, выразившего желание усыновить (удочерить)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рождении усыновляемого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заключение о состоянии здоровья усыновляемого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с информационного центра о суд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ая запись о рождении усыновляемого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-выпи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об обоснованности и о соответствии усыновления интересам усыновляем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02:00Z</dcterms:created>
  <dc:creator>User</dc:creator>
  <dc:description/>
  <cp:keywords/>
  <dc:language>en-US</dc:language>
  <cp:lastModifiedBy>RePack by SPecialiST</cp:lastModifiedBy>
  <cp:lastPrinted>2015-01-22T09:12:00Z</cp:lastPrinted>
  <dcterms:modified xsi:type="dcterms:W3CDTF">2021-10-28T03:59:00Z</dcterms:modified>
  <cp:revision>10</cp:revision>
  <dc:subject/>
  <dc:title>Перечень документов для усыновления (удочерения)</dc:title>
</cp:coreProperties>
</file>